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（此表复印有效）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附件</w:t>
      </w:r>
      <w:r>
        <w:rPr>
          <w:rFonts w:eastAsia="楷体_GB2312;微软雅黑" w:ascii="楷体_GB2312;微软雅黑" w:hAnsi="楷体_GB2312;微软雅黑"/>
          <w:sz w:val="30"/>
          <w:szCs w:val="30"/>
        </w:rPr>
        <w:t>1</w:t>
      </w:r>
      <w:r>
        <w:rPr>
          <w:rFonts w:ascii="楷体_GB2312;微软雅黑" w:hAnsi="楷体_GB2312;微软雅黑" w:eastAsia="楷体_GB2312;微软雅黑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南京财经大学本科学生第二课堂活动学分申请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3390"/>
      </w:tblGrid>
      <w:tr>
        <w:trPr>
          <w:trHeight w:val="6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学 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学 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模块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 xml:space="preserve">社会实践□            学分：  等级：   </w:t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社会工作与社团活动□  学分：  等级：</w:t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演讲沟通□            学分：  等级：</w:t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综合写作□            学分：  等级：</w:t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参加讲座□            学分：  等级：</w:t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读书活动□            学分：  等级：</w:t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科技文化与技能□      学分：  等级：</w:t>
            </w:r>
          </w:p>
        </w:tc>
      </w:tr>
      <w:tr>
        <w:trPr>
          <w:trHeight w:val="53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学院考核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认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社会实践□            学分：  等级：</w:t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社会工作与社团活动□  学分：  等级：</w:t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演讲沟通□            学分：  等级：</w:t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综合写作□            学分：  等级：</w:t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参加讲座□            学分：  等级：</w:t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读书活动□            学分：  等级：</w:t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科技文化与技能□      学分：  等级：</w:t>
            </w:r>
          </w:p>
          <w:p>
            <w:pPr>
              <w:pStyle w:val="Normal"/>
              <w:spacing w:lineRule="exact" w:line="560"/>
              <w:ind w:firstLine="51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（盖　章）  </w:t>
            </w:r>
          </w:p>
          <w:p>
            <w:pPr>
              <w:pStyle w:val="Normal"/>
              <w:spacing w:lineRule="exact" w:line="560"/>
              <w:ind w:left="951" w:firstLine="42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560"/>
              <w:ind w:left="951" w:firstLine="42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备注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（此表复印有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0:00Z</dcterms:created>
  <dc:creator>User</dc:creator>
  <dc:description/>
  <cp:keywords/>
  <dc:language>en-US</dc:language>
  <cp:lastModifiedBy>微软用户</cp:lastModifiedBy>
  <cp:lastPrinted>2013-03-29T11:27:00Z</cp:lastPrinted>
  <dcterms:modified xsi:type="dcterms:W3CDTF">2013-05-15T07:47:00Z</dcterms:modified>
  <cp:revision>3</cp:revision>
  <dc:subject/>
  <dc:title>关于2012-2013学年第二学期</dc:title>
</cp:coreProperties>
</file>